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ZAŠTITA BRESKV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934"/>
        <w:gridCol w:w="1980"/>
        <w:gridCol w:w="172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 primene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a razvoj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Prepara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za/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ncentracij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red kretanje vegetacij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(mirovanje biljaka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kovrdžavost list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šupljikavost list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33E1"/>
                <w:sz w:val="20"/>
                <w:szCs w:val="20"/>
                <w:lang w:val="pl-PL"/>
              </w:rPr>
              <w:t xml:space="preserve">Bakarni oksihlorid 50 </w:t>
            </w:r>
            <w:r>
              <w:rPr>
                <w:color w:val="000000"/>
                <w:sz w:val="20"/>
                <w:szCs w:val="20"/>
                <w:lang w:val="pl-PL"/>
              </w:rPr>
              <w:t>ili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  <w:t>Cuprozin 35 WP ili  Bakrocid 50 ili Bakarni kreč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sr-Latn-CS"/>
              </w:rPr>
            </w:pPr>
            <w:r>
              <w:rPr>
                <w:color w:val="0033E1"/>
                <w:sz w:val="20"/>
                <w:szCs w:val="20"/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%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,35 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 uputstvu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Bubrenje pupoljak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(zelena tačka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rdžavost lista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  <w:lang w:val="sr-Latn-CS"/>
              </w:rPr>
            </w:pPr>
            <w:r>
              <w:rPr>
                <w:color w:val="0033E1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Dakoflo 720 ili Brav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 l/ha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7 dana posle zelene tačk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vrdžavost list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  <w:lang w:val="sr-Latn-CS"/>
              </w:rPr>
            </w:pPr>
            <w:r>
              <w:rPr>
                <w:color w:val="0033E1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Silit</w:t>
            </w:r>
          </w:p>
          <w:p>
            <w:pPr>
              <w:pStyle w:val="Normal"/>
              <w:rPr>
                <w:color w:val="0033E1"/>
                <w:sz w:val="20"/>
                <w:szCs w:val="20"/>
                <w:lang w:val="sr-Latn-CS"/>
              </w:rPr>
            </w:pPr>
            <w:r>
              <w:rPr>
                <w:color w:val="0033E1"/>
                <w:sz w:val="20"/>
                <w:szCs w:val="20"/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12%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Pred cvetanj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šenje cvetova i grančic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ps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E1"/>
                <w:sz w:val="20"/>
                <w:szCs w:val="20"/>
                <w:lang w:val="sr-Latn-CS"/>
              </w:rPr>
            </w:pPr>
            <w:r>
              <w:rPr>
                <w:color w:val="0033E1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  <w:t>Chorus 75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  <w:t>Fasta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cvetavanj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šenje cvetova i grančic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isne vaši, tri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E1"/>
                <w:sz w:val="20"/>
                <w:szCs w:val="20"/>
                <w:lang w:val="sr-Latn-CS"/>
              </w:rPr>
            </w:pPr>
            <w:r>
              <w:rPr>
                <w:color w:val="0033E1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  <w:t>Chorus 75 ili Alert S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ospilan ili Vole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%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19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od veličine lešnik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lisne vaši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šupljikavost lista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trulež plodov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pepelnica breskv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grinj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estig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33E1"/>
                <w:sz w:val="20"/>
                <w:szCs w:val="20"/>
              </w:rPr>
              <w:t>Mankogal 8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Alert S</w:t>
            </w:r>
          </w:p>
          <w:p>
            <w:pPr>
              <w:pStyle w:val="Normal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</w:r>
          </w:p>
          <w:p>
            <w:pPr>
              <w:pStyle w:val="Normal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Envidor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%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%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33E1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3%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6%</w:t>
            </w:r>
          </w:p>
        </w:tc>
      </w:tr>
      <w:tr>
        <w:trPr>
          <w:trHeight w:val="55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30 dana pred berbu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Šupljikavost list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motav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olyram DF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ushation ili Pirime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0,20 %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% ,  0,15%</w:t>
            </w:r>
          </w:p>
        </w:tc>
      </w:tr>
      <w:tr>
        <w:trPr>
          <w:trHeight w:val="13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o zrenj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(prema potrebi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4 dana pred berbu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lisne vaši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šupljikavost lista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trulež plodov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pepelnica breskv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breskvin smotava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estig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Mankogal 8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Alert S</w:t>
            </w:r>
          </w:p>
          <w:p>
            <w:pPr>
              <w:pStyle w:val="Normal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Afinex ili Nurel D</w:t>
            </w:r>
          </w:p>
          <w:p>
            <w:pPr>
              <w:pStyle w:val="Normal"/>
              <w:ind w:firstLine="720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%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%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33E1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3%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0,02%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%</w:t>
            </w:r>
          </w:p>
        </w:tc>
      </w:tr>
      <w:tr>
        <w:trPr>
          <w:trHeight w:val="13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7 dana pred berbu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Trulež plod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motav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evicur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eci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%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6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Jesenje plavo prskan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preko 75% opalog lišć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</w:rPr>
              <w:t>Prezimljujući oblici prouzrokovača bole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33E1"/>
                <w:sz w:val="20"/>
                <w:szCs w:val="20"/>
                <w:lang w:val="pl-PL"/>
              </w:rPr>
              <w:t xml:space="preserve">Bakarni oksihlorid 50 </w:t>
            </w:r>
            <w:r>
              <w:rPr>
                <w:color w:val="000000"/>
                <w:sz w:val="20"/>
                <w:szCs w:val="20"/>
                <w:lang w:val="pl-PL"/>
              </w:rPr>
              <w:t>ili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  <w:t>Cuprozin 35 WP ili  Bakrocid 50 ili Bakarni kreč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 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 uputstvu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01:00Z</dcterms:created>
  <dc:creator>Sandrilla</dc:creator>
  <dc:description/>
  <cp:keywords/>
  <dc:language>en-US</dc:language>
  <cp:lastModifiedBy>1</cp:lastModifiedBy>
  <dcterms:modified xsi:type="dcterms:W3CDTF">2009-12-12T14:35:00Z</dcterms:modified>
  <cp:revision>14</cp:revision>
  <dc:subject/>
  <dc:title>ZAŠTITA BRESKVE</dc:title>
</cp:coreProperties>
</file>